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wc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Version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t Labr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Qbasic 4.5 Version/Graphics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ey D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on March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This program utilizes the archiver, ARJ.EXE, versions 2.30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ively backup a BBS running under Wildcat!(Any vers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ranged from 20k batch files used locally to what you see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iled QuickBasic program with command line switches, colo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OT of fiddling with a LENGTHY ARJ commandline. Consider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don't have the time to "Read the Manual" for the ARJ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it took me nearly a YEAR to get it ALL 100% functioning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will appreciate not having to reinven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ormat is used to bypass the interactive 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LL switch positions MUS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WC {Drive}:\{Directory Wildcat Resides In} {Target Drive} {Disk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o backup Wildcat! from the c:\wc30 directory to drive a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4MEG floppy, you would type:BACKUPWC C:\WC30 A 1440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Drive Siz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0k Floppy = 360 or 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0k Floppy = 720 or 7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Meg Floppy = 1200 or 1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4Meg Floppy = 1440 or 14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88Meg Floppy/Tape Drives =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lude.lst is a plain ascii file which conatins names of file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sions/filemasks that you wish this utility to ingnore. You can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 but most put "msg*.*" in it to exclude message bases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ed up while storing their users .IMP files in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sg*.* will also cause your msgx.bbs files to disappear! 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WIS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included .key file in the root directory of the driv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is program from. To obtain YOUR own keyfile, contact E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s! BBS(Phone# on startup screens). After I recive payment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it to a message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there's not MUCH else I can think of to include since it's too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This utility is NON-CRIPPLED SHAREWARE! I have worked over the las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 where it is now. I COULD have encrypted ALL the backups and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restore them but I think that is a assinine way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. Anyone who LIKES and USES this, PLEASE REGISTER! I will ask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ysop who wishes to do so. This will allow you to d/l a key file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o enable your name to be displayed proudly( still finishing up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! ) and free updates to ANY future revisions I may distibute!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doing versions using alternate archiver'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, send a check/money order for $5(U.S. currency/check dra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)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Labrecque, 2540 W. Ball Road Suite #33, Anaheim, CA, 92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pport Shareware! Register Your Favorite Utility TO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